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16pc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6pcx is a C program capable of viewing 16 color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ust type V16pcx followed by the filename of a 16 col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